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                </w:t>
      </w: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494665" cy="607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Cs/>
          <w:sz w:val="22"/>
          <w:szCs w:val="22"/>
          <w:lang w:val="en-US" w:eastAsia="en-US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 E P U B L I K A    H R V A T S K 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ARAŽDINSKA ŽUPANIJA</w:t>
      </w:r>
    </w:p>
    <w:p>
      <w:pPr>
        <w:pStyle w:val="Normal"/>
        <w:widowControl w:val="false"/>
        <w:autoSpaceDE w:val="false"/>
        <w:spacing w:lineRule="auto" w:line="276" w:before="0" w:after="0"/>
        <w:ind w:right="5680" w:hanging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 VARAŽDINSKE TOPLIC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O VIJEĆ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KLASA: 415-01/25-01/2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RBROJ: 2186-26-01-25-1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Varaždinske Toplice, </w:t>
        <w:tab/>
        <w:tab/>
        <w:t>2025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7895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t>Na temelju odredaba članka 42. Zakona o lokalnim porezima („Narodne novine“, broj: 115/16, 101/17, 114/22, 114/23, 152/24),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članka 35. Zakona o lokalnoj i područnoj (regionalnoj) samoupravi („Narodne novine“, broj: 33/01, 60/01, 129/05, 109/07, 125/08, 36/09, 150/11, 144/12, 19/13, 137/15, 123/17, 98/19, 144/20), </w:t>
      </w:r>
      <w:r>
        <w:rPr>
          <w:rFonts w:cs="Arial" w:ascii="Arial" w:hAnsi="Arial"/>
          <w:sz w:val="22"/>
          <w:szCs w:val="22"/>
        </w:rPr>
        <w:t xml:space="preserve">članka 31. Statuta Grada Varaždinskih Toplica („Službeni vjesnik Varaždinske županije“ broj: 10/21) i članka 26. Poslovnika o radu Gradskog vijeća Grada Varaždinskih Toplica („Službeni vjesnik Varaždinske županije“ broj: 7/13, 26/13, 4/18, 83/19, 10/21, 71/21, 89/21 – pročišćeni tekst, 102/22), </w:t>
      </w:r>
      <w:r>
        <w:rPr>
          <w:rFonts w:cs="Arial" w:ascii="Arial" w:hAnsi="Arial"/>
          <w:sz w:val="22"/>
          <w:szCs w:val="22"/>
          <w:lang w:val="en-US" w:eastAsia="en-US"/>
        </w:rPr>
        <w:t xml:space="preserve">Gradsko vijeće Grada Varaždinskih Toplica, na sjednici održanoj  </w:t>
        <w:tab/>
        <w:t>2025. godine, donosi sljedeć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 D L U K U</w:t>
      </w:r>
    </w:p>
    <w:p>
      <w:pPr>
        <w:pStyle w:val="Normal"/>
        <w:widowControl w:val="false"/>
        <w:tabs>
          <w:tab w:val="clear" w:pos="720"/>
          <w:tab w:val="center" w:pos="7230" w:leader="none"/>
        </w:tabs>
        <w:autoSpaceDE w:val="false"/>
        <w:spacing w:lineRule="auto" w:line="276" w:before="0" w:after="0"/>
        <w:contextualSpacing/>
        <w:jc w:val="center"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  <w:t>o gradskim porezima Grada Varaždinskih Toplic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rPr>
          <w:rFonts w:ascii="Arial" w:hAnsi="Arial" w:cs="Arial"/>
          <w:b/>
          <w:b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.</w:t>
        <w:tab/>
        <w:t>OPĆA ODREDB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1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Ovom Odlukom propisuju se vrste poreza, stopa i visina poreza koji pripadaju Gradu Varaždinskim Toplicama u skladu s odredbama Zakona o lokalnim porezima („Narodne novine“ broj: 115/16, 101/17,</w:t>
      </w:r>
      <w:r>
        <w:rPr>
          <w:rFonts w:cs="Arial" w:ascii="Arial" w:hAnsi="Arial"/>
          <w:sz w:val="22"/>
          <w:szCs w:val="22"/>
        </w:rPr>
        <w:t xml:space="preserve"> 114/22, 114/23, 152/24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shd w:fill="FFFFFF" w:val="clear"/>
        <w:spacing w:lineRule="auto" w:line="268"/>
        <w:ind w:firstLine="708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iječi i pojmovi u ovoj Odluci koji imaju rodno značenje odnose se jednako na muški i ženski rod, bez obzira u kojem su rodu navedeni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0000"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I.</w:t>
        <w:tab/>
        <w:t>GRADSKI POREZI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2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Gradski porezi Grada Varaždinske Toplice su: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rez na potrošnju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rez na nekretnine,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orez na korištenje javnih površina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II.</w:t>
        <w:tab/>
        <w:t>POREZ NA POTROŠNJU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3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rez na potrošnju plaća se po stopi od 3%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4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slove u vezi s utvrđivanjem i naplatom poreza na potrošnju obavlja Ministarstvo financija, nadležna ispostava Porezne uprav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V.</w:t>
        <w:tab/>
        <w:t>POREZ NA NEKRETNIN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5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</w:r>
      <w:r>
        <w:rPr>
          <w:rFonts w:cs="Arial" w:ascii="Arial" w:hAnsi="Arial"/>
          <w:sz w:val="22"/>
          <w:szCs w:val="22"/>
        </w:rPr>
        <w:t>Porez na nekretnine plaća se u iznosu od 2,50 eura po četvornom metru korisne površine nekretnine.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6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slove u vezi s utvrđivanjem i naplatom poreza na nekretnine obavlja Ministarstvo financija, nadležna ispostava Porezne uprav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.</w:t>
        <w:tab/>
        <w:t>POREZ NA KORIŠTENJE JAVNIH POVRŠINA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7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rez na korištenje javnih površina plaća se po metru četvornom površine koja se koristi, po danu korištenja javne površine i to u sljedećim iznosima: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decimal" w:pos="6804" w:leader="none"/>
        </w:tabs>
        <w:autoSpaceDE w:val="false"/>
        <w:spacing w:lineRule="auto" w:line="276" w:before="0" w:after="0"/>
        <w:ind w:left="284" w:hanging="358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rodajni stolovi, klupe, štandovi, kolica za prodaju</w:t>
        <w:tab/>
        <w:t>5,00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aznih proizvoda, ledenice, ambulantne, ugostiteljske 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druge prikolice, peći i naprave za pečenje plodina i slično</w:t>
      </w:r>
    </w:p>
    <w:p>
      <w:pPr>
        <w:pStyle w:val="Normal"/>
        <w:widowControl w:val="false"/>
        <w:tabs>
          <w:tab w:val="clear" w:pos="720"/>
          <w:tab w:val="left" w:pos="284" w:leader="none"/>
          <w:tab w:val="decimal" w:pos="8222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decimal" w:pos="6804" w:leader="none"/>
        </w:tabs>
        <w:autoSpaceDE w:val="false"/>
        <w:spacing w:lineRule="auto" w:line="276" w:before="0" w:after="0"/>
        <w:ind w:left="284" w:hanging="358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šatori u kojima se obavlja ugostiteljska djelatnost, zabavni</w:t>
        <w:tab/>
        <w:t>0,50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arkovi, luna parkovi, cirkusi, pozornice i slično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decimal" w:pos="6804" w:leader="none"/>
        </w:tabs>
        <w:autoSpaceDE w:val="false"/>
        <w:spacing w:lineRule="auto" w:line="276" w:before="0" w:after="0"/>
        <w:ind w:left="284" w:hanging="358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ljetne terase uključujući stolove, stolice, suncobrane i</w:t>
        <w:tab/>
        <w:t>0,15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sjenila, pokretne ograde i druge naprave koje se postavljaj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ao otvorene terase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decimal" w:pos="6804" w:leader="none"/>
        </w:tabs>
        <w:autoSpaceDE w:val="false"/>
        <w:spacing w:lineRule="auto" w:line="276" w:before="0" w:after="0"/>
        <w:ind w:left="284" w:hanging="358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javne površine ispred trgovina koje se koriste za izlaganje</w:t>
        <w:tab/>
        <w:t>0,15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 prodaju robe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decimal" w:pos="6804" w:leader="none"/>
        </w:tabs>
        <w:autoSpaceDE w:val="false"/>
        <w:spacing w:lineRule="auto" w:line="276" w:before="0" w:after="0"/>
        <w:ind w:left="284" w:hanging="358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eklamne ploče i konstrukcije, obavijesne ploče i dr.</w:t>
        <w:tab/>
        <w:t>0,15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</w:t>
      </w:r>
    </w:p>
    <w:p>
      <w:pPr>
        <w:pStyle w:val="Normal"/>
        <w:widowControl w:val="false"/>
        <w:tabs>
          <w:tab w:val="clear" w:pos="720"/>
          <w:tab w:val="left" w:pos="284" w:leader="none"/>
          <w:tab w:val="decimal" w:pos="8222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284" w:leader="none"/>
          <w:tab w:val="decimal" w:pos="6804" w:leader="none"/>
        </w:tabs>
        <w:autoSpaceDE w:val="false"/>
        <w:spacing w:lineRule="auto" w:line="276" w:before="0" w:after="0"/>
        <w:ind w:left="284" w:hanging="358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kiosci, montažni objekti koji služe u prodajne, ugostiteljske</w:t>
        <w:tab/>
        <w:t>0,40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i druge aktivnosti na temelju kojih se ostvaruje odgovarajući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rihod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g) </w:t>
        <w:tab/>
        <w:t>političke stranke, političke inicijative, nezavisne liste te</w:t>
        <w:tab/>
        <w:tab/>
        <w:t xml:space="preserve">    0,15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po danu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referendumske inicijative</w:t>
        <w:tab/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lineRule="auto" w:line="276" w:before="0" w:after="0"/>
        <w:ind w:left="284" w:hanging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8.</w:t>
      </w:r>
    </w:p>
    <w:p>
      <w:pPr>
        <w:pStyle w:val="Normal"/>
        <w:widowControl w:val="false"/>
        <w:autoSpaceDE w:val="false"/>
        <w:spacing w:lineRule="auto" w:line="276" w:before="0" w:after="0"/>
        <w:ind w:left="784" w:hanging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84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U dane održavanja manifestacija na području Grada Varaždinskih Toplica, porez na korištenje javnih površina za prodajne stolove i klupe plaća se 5,00 eura po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na dan, time da korisna površina ne može biti manja od 4 m</w:t>
      </w:r>
      <w:r>
        <w:rPr>
          <w:rFonts w:cs="Arial" w:ascii="Arial" w:hAnsi="Arial"/>
          <w:bCs/>
          <w:iCs/>
          <w:sz w:val="22"/>
          <w:szCs w:val="22"/>
          <w:vertAlign w:val="superscript"/>
          <w:lang w:val="en-US" w:eastAsia="en-US"/>
        </w:rPr>
        <w:t>2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. </w:t>
      </w:r>
    </w:p>
    <w:p>
      <w:pPr>
        <w:pStyle w:val="Normal"/>
        <w:widowControl w:val="false"/>
        <w:autoSpaceDE w:val="false"/>
        <w:spacing w:lineRule="auto" w:line="276" w:before="0" w:after="0"/>
        <w:ind w:firstLine="784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9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Od plaćanja poreza za korištenje javne površine, a temeljem podnesenog zatjeva, oslobođeni su:</w:t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ind w:firstLine="72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Odlomakpopisa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pravne i fizičke osobe koje javnu površinu koriste u svrhu kulturno – umjetničkih, sportskih, prosvjetno - edukativnih, humanitarnih aktivnosti,</w:t>
      </w:r>
    </w:p>
    <w:p>
      <w:pPr>
        <w:pStyle w:val="Odlomakpopisa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gradske ustanove, Turistička zajednica Grada Varaždinskih Toplica i udruge civilnog društva s područja Grada Varaždinskih Toplica.</w:t>
      </w:r>
    </w:p>
    <w:p>
      <w:pPr>
        <w:pStyle w:val="Odlomakpopisa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Odlomakpopisa"/>
        <w:ind w:left="0" w:firstLine="720"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Rješenje o oslobađanju od poreza iz stavka 1. ovog članka donosi Jedinstveni upravni odjel Grada Varaždinskih Toplica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0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slove u vezi s utvrđivanjem i naplatom poreza na korištenje javnih površina obavlja Ministarstvo financija, nadležna ispostava Porezne uprav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I.</w:t>
        <w:tab/>
        <w:t xml:space="preserve">POSTUPOVNE ODREDBE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1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Na pravna pitanja utvrđivanja, naplate, povrata poreza, prava na pravni lijek i postupka u povodu korištenja pravnog lijeka, prekršajnu i kaznenu odgovornost u primjeni ove Odluke kao i na druga pitanja vezana uz poreze koji su predmet ove Odluke odgovarajuće se primjenjuju odredbe zakona kojim se uređuju lokalni porezi i porez na dohodak, a podredno, zakona kojim se uređuje opći porezni postupak te prekršajnog zakona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VII.</w:t>
        <w:tab/>
        <w:t xml:space="preserve"> PRIJELAZNE I ZAVRŠNE ODREDBE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2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Postupci utvrđivanja i naplate poreza na kuće za odmor koji nisu dovršeni do stupanja na snagu ove Odluke, dovršit će se prema odredbama Odluke o gradskim porezima Grada Varaždinskih Toplica („Službeni vjesnik Varaždinske županije“, </w:t>
      </w:r>
      <w:r>
        <w:rPr>
          <w:rFonts w:cs="Arial" w:ascii="Arial" w:hAnsi="Arial"/>
          <w:iCs/>
          <w:sz w:val="22"/>
          <w:szCs w:val="22"/>
        </w:rPr>
        <w:t>broj: 103/23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)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Članak 13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Danom stupanja na snagu ove Odluke prestaje važiti Odluka o gradskim porezima Grada Varaždinskih Toplica („Službeni vjesnik Varaždinske županije“, </w:t>
      </w:r>
      <w:r>
        <w:rPr>
          <w:rFonts w:cs="Arial" w:ascii="Arial" w:hAnsi="Arial"/>
          <w:iCs/>
          <w:sz w:val="22"/>
          <w:szCs w:val="22"/>
        </w:rPr>
        <w:t>broj:103/23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)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>Članak 14.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center"/>
        <w:rPr>
          <w:rFonts w:ascii="Arial" w:hAnsi="Arial" w:cs="Arial"/>
          <w:bCs/>
          <w:iCs/>
          <w:sz w:val="12"/>
          <w:szCs w:val="12"/>
          <w:lang w:val="en-US" w:eastAsia="en-US"/>
        </w:rPr>
      </w:pPr>
      <w:r>
        <w:rPr>
          <w:rFonts w:cs="Arial" w:ascii="Arial" w:hAnsi="Arial"/>
          <w:bCs/>
          <w:iCs/>
          <w:sz w:val="12"/>
          <w:szCs w:val="1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/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 xml:space="preserve">Ova Odluka objavit će se u „Narodnim novinama“ i „Službenom vjesniku Varaždinske županije“, stupa na snagu u roku od osam dana od dana objave u „Službenom vjesniku Varaždinske županije“, a primjenjuje se od 1. siječnja 2025. godine. </w:t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PREDSJEDNICA GRADSKOG VIJEĆA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jc w:val="both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  <w:tab/>
        <w:t>Ljubica Nofta, dipl. oec.</w:t>
      </w:r>
    </w:p>
    <w:p>
      <w:pPr>
        <w:pStyle w:val="Normal"/>
        <w:widowControl w:val="false"/>
        <w:tabs>
          <w:tab w:val="clear" w:pos="720"/>
          <w:tab w:val="center" w:pos="7088" w:leader="none"/>
        </w:tabs>
        <w:autoSpaceDE w:val="false"/>
        <w:spacing w:lineRule="auto" w:line="276" w:before="0" w:after="0"/>
        <w:contextualSpacing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en-US"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850" w:gutter="0" w:header="720" w:top="776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implified Arabic">
    <w:charset w:val="b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i/>
      <w:i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outlineLvl w:val="1"/>
    </w:pPr>
    <w:rPr>
      <w:b/>
      <w:bCs/>
      <w:i/>
      <w:iCs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implified Arabic" w:hAnsi="Simplified Arabic" w:cs="Simplified Arabic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Arial" w:hAnsi="Arial" w:eastAsia="Times New Roman" w:cs="Arial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Preformattedtext">
    <w:name w:val="preformatted-text"/>
    <w:qFormat/>
    <w:rPr/>
  </w:style>
  <w:style w:type="character" w:styleId="Articletext">
    <w:name w:val="article-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20" w:hanging="0"/>
    </w:pPr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widowControl w:val="false"/>
      <w:autoSpaceDE w:val="false"/>
    </w:pPr>
    <w:rPr>
      <w:b/>
      <w:bCs/>
      <w:i/>
      <w:iCs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Doc">
    <w:name w:val="doc"/>
    <w:basedOn w:val="Normal"/>
    <w:qFormat/>
    <w:pPr>
      <w:spacing w:before="100" w:after="100"/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8:45:00Z</dcterms:created>
  <dc:creator>pc01</dc:creator>
  <dc:description/>
  <cp:keywords/>
  <dc:language>en-US</dc:language>
  <cp:lastModifiedBy>Propusnice Grada</cp:lastModifiedBy>
  <cp:lastPrinted>2025-01-30T08:36:00Z</cp:lastPrinted>
  <dcterms:modified xsi:type="dcterms:W3CDTF">2025-01-30T07:36:00Z</dcterms:modified>
  <cp:revision>6</cp:revision>
  <dc:subject/>
  <dc:title>                                 </dc:title>
</cp:coreProperties>
</file>